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期研究生助教培训班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eastAsia="zh-CN"/>
        </w:rPr>
        <w:t>课程补修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安排</w:t>
      </w:r>
    </w:p>
    <w:tbl>
      <w:tblPr>
        <w:tblW w:w="14141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361"/>
        <w:gridCol w:w="3860"/>
        <w:gridCol w:w="2183"/>
        <w:gridCol w:w="1034"/>
        <w:gridCol w:w="1956"/>
        <w:gridCol w:w="2000"/>
        <w:gridCol w:w="1747"/>
      </w:tblGrid>
      <w:tr>
        <w:trPr>
          <w:trHeight w:val="46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课程性质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内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主讲人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时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时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必修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效交流与沟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理学院 刘宝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1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内容相同，两个时间段任选其一</w:t>
            </w:r>
          </w:p>
        </w:tc>
      </w:tr>
      <w:tr>
        <w:trPr>
          <w:trHeight w:val="67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网站使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务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丁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修模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组织课堂讨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国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语学院 黄芙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助教岗位需求，任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模块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如果选修模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则根据所助实验课程类型，二选一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89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修模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上好习题课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气学院 徐乐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1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何批改作业、报告和阅卷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修模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课教学（一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工科相关专业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航天学院 樊久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实验课教学（二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物理、化学、生物科学等相关专业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化工与化学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李文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361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选修模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开放课程的设计与制作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北京大学 冯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56" w:type="dxa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1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00" w:type="dxa"/>
            <w:vMerge w:val="restart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-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正心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361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翻转课堂混合式教学模式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341630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3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cs="宋体"/>
      <w:sz w:val="24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51:00Z</dcterms:created>
  <dc:creator>吴春燕</dc:creator>
  <dc:description/>
  <dc:language>en-US</dc:language>
  <cp:lastModifiedBy>HP</cp:lastModifiedBy>
  <cp:lastPrinted>2016-10-08T11:14:00Z</cp:lastPrinted>
  <dcterms:modified xsi:type="dcterms:W3CDTF">2016-10-08T07:10:11Z</dcterms:modified>
  <cp:revision>65</cp:revision>
  <dc:subject/>
  <dc:title>关于举办第二届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